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</w:rPr>
        <w:t>Złotów, 30.12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ZP.271.02.2023.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2 r. poz. 1710 ze zm.) Zamawiający informuje, że w postępowaniu   o udzielenie zamówienia publicznego na wykonanie dostaw: </w:t>
      </w:r>
      <w:bookmarkStart w:id="0" w:name="_Hlk102832092"/>
      <w:bookmarkStart w:id="1" w:name="_Hlk77572629"/>
      <w:r>
        <w:rPr>
          <w:rFonts w:cs="Calibri" w:ascii="Calibri" w:hAnsi="Calibri"/>
          <w:b/>
          <w:color w:val="000000"/>
        </w:rPr>
        <w:t>„Dostawa węgla kamiennego na potrzeby gminy Złotów i jej jednostek organizacyjnych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„MA-WI” Tomasz Gra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Kościelna 8, Radawnica, 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  <w:bCs/>
        </w:rPr>
        <w:t>300.25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) „WĘGLOPASZ”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iątkowska 149 lokal 6,  60-648 Poznań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  <w:bCs/>
        </w:rPr>
        <w:t>252.396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9:00Z</dcterms:created>
  <dc:creator>Jacek Trybuchowicz</dc:creator>
  <dc:description/>
  <cp:keywords/>
  <dc:language>en-US</dc:language>
  <cp:lastModifiedBy>Longin Tomasz</cp:lastModifiedBy>
  <cp:lastPrinted>2022-12-30T12:28:00Z</cp:lastPrinted>
  <dcterms:modified xsi:type="dcterms:W3CDTF">2022-12-30T11:29:00Z</dcterms:modified>
  <cp:revision>2</cp:revision>
  <dc:subject/>
  <dc:title>Złotów  05</dc:title>
</cp:coreProperties>
</file>